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dèle de délibération portant modification du niveau de rémunération d’un poste permanent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mploi permanent lorsque </w:t>
      </w:r>
      <w:bookmarkStart w:id="0" w:name="_Hlk37909995"/>
      <w:r>
        <w:rPr>
          <w:rFonts w:cs="Arial" w:ascii="Arial" w:hAnsi="Arial"/>
          <w:i/>
          <w:iCs/>
          <w:sz w:val="20"/>
          <w:szCs w:val="20"/>
        </w:rPr>
        <w:t xml:space="preserve">la création ou la suppression d’un emploi dépend de la décision d’une autorité qui s’impose à la collectivité en matière de création, de changement de périmètre ou de suppression d’un service public </w:t>
      </w:r>
      <w:bookmarkEnd w:id="0"/>
      <w:r>
        <w:rPr>
          <w:rFonts w:cs="Arial" w:ascii="Arial" w:hAnsi="Arial"/>
          <w:i/>
          <w:iCs/>
          <w:sz w:val="20"/>
          <w:szCs w:val="20"/>
        </w:rPr>
        <w:t xml:space="preserve">–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Communes de moins de 2 000 habitants ou groupements de communes </w:t>
        <w:br/>
        <w:t>de moins de 10 000 habitant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GFP– art. L332-8 6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23314423"/>
      <w:bookmarkStart w:id="2" w:name="_Hlk23224911"/>
      <w:bookmarkEnd w:id="1"/>
      <w:bookmarkEnd w:id="2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modification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bookmarkStart w:id="3" w:name="_Hlk23224911"/>
      <w:bookmarkEnd w:id="3"/>
      <w:r>
        <w:rPr>
          <w:rFonts w:cs="Arial" w:ascii="Arial" w:hAnsi="Arial"/>
          <w:sz w:val="20"/>
          <w:szCs w:val="20"/>
        </w:rPr>
        <w:t>Aucune déclaration d’emploi ne doit être faite dans le cas présent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modification intervient pendant la durée du contrat, un avenant devra être rédig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 xml:space="preserve"> code général de la fonction publique, notamment son article L332-8 6° 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bookmarkStart w:id="4" w:name="_Hlk39546798"/>
      <w:bookmarkEnd w:id="4"/>
      <w:r>
        <w:rPr>
          <w:rFonts w:eastAsia="Arial Unicode MS" w:cs="Arial" w:ascii="Arial" w:hAnsi="Arial"/>
          <w:sz w:val="20"/>
          <w:szCs w:val="20"/>
        </w:rPr>
        <w:t xml:space="preserve">Vu </w:t>
        <w:tab/>
        <w:t>le décret n°88-145 du 15 février 1988 portant dispositions statutaires relative à la fonction publique territoriale et relatif aux agents contractuels de la fonction publique territoriale 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5" w:name="_Hlk39546798"/>
      <w:bookmarkStart w:id="6" w:name="_Hlk39546798"/>
      <w:bookmarkEnd w:id="6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portant dispositions statutaires applicables aux fonctionnaires territoriaux nommés dans des emplois permanents à temps non complet, le cas échéant 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bookmarkStart w:id="7" w:name="_Hlk23314423"/>
      <w:bookmarkStart w:id="8" w:name="_Hlk23314523"/>
      <w:bookmarkEnd w:id="7"/>
      <w:bookmarkEnd w:id="8"/>
      <w:r>
        <w:rPr>
          <w:rFonts w:cs="Arial" w:ascii="Arial" w:hAnsi="Arial"/>
          <w:sz w:val="20"/>
          <w:szCs w:val="20"/>
        </w:rPr>
        <w:t>Vu</w:t>
        <w:tab/>
        <w:t>la délibération d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 portant création d’un emploi permanent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à hauteur de …h… minutes hebdomadaires, relevant de la catégorie hiérarchique 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afin d'assurer les fonctions suivantes : </w:t>
      </w:r>
      <w:bookmarkStart w:id="9" w:name="_Hlk23226877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</w:t>
      </w:r>
      <w:bookmarkEnd w:id="9"/>
      <w:r>
        <w:rPr>
          <w:rFonts w:cs="Arial" w:ascii="Arial" w:hAnsi="Arial"/>
          <w:sz w:val="20"/>
          <w:szCs w:val="20"/>
        </w:rPr>
        <w:t xml:space="preserve"> et prévoyant le recours éventuel à un agent contractuel conformément aux dispositions prévues par l’article L332-8 6° du code général de la fonction publique précité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EPCI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u syndicat ou de l’EPCI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NSIDÉRANT que (</w:t>
      </w:r>
      <w:r>
        <w:rPr>
          <w:rFonts w:cs="Arial" w:ascii="Arial" w:hAnsi="Arial"/>
          <w:b/>
          <w:i/>
          <w:iCs/>
          <w:sz w:val="20"/>
          <w:szCs w:val="20"/>
        </w:rPr>
        <w:t>dénomination exacte</w:t>
      </w:r>
      <w:r>
        <w:rPr>
          <w:rFonts w:cs="Arial" w:ascii="Arial" w:hAnsi="Arial"/>
          <w:sz w:val="20"/>
          <w:szCs w:val="20"/>
        </w:rPr>
        <w:t xml:space="preserve">) est une Commune de moins de </w:t>
        <w:br/>
        <w:t>2 000 habitants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NSIDÉRANT que (</w:t>
      </w:r>
      <w:r>
        <w:rPr>
          <w:rFonts w:cs="Arial" w:ascii="Arial" w:hAnsi="Arial"/>
          <w:b/>
          <w:i/>
          <w:iCs/>
          <w:sz w:val="20"/>
          <w:szCs w:val="20"/>
        </w:rPr>
        <w:t>dénomination exacte</w:t>
      </w:r>
      <w:r>
        <w:rPr>
          <w:rFonts w:cs="Arial" w:ascii="Arial" w:hAnsi="Arial"/>
          <w:sz w:val="20"/>
          <w:szCs w:val="20"/>
        </w:rPr>
        <w:t xml:space="preserve">) est un groupement de communes de moins de </w:t>
        <w:br/>
        <w:t>10 000 habitant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ÉRANT la nécessité de modifier le niveau de rémunération initialement fixé par la délibération susvisée portant création de l’emploi permanent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23314523"/>
      <w:bookmarkStart w:id="11" w:name="_Hlk23226978"/>
      <w:bookmarkStart w:id="12" w:name="_Hlk23314523"/>
      <w:bookmarkStart w:id="13" w:name="_Hlk23226978"/>
      <w:bookmarkEnd w:id="12"/>
      <w:bookmarkEnd w:id="13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Hlk23226978"/>
      <w:bookmarkStart w:id="15" w:name="_Hlk23226978"/>
      <w:bookmarkEnd w:id="15"/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de de modifier comme suit le niveau de rémunération de l’emploi permanent créé, par la délibération susvisée prévoyant le recours éventuel à un agent contractuel conformément aux dispositions prévues par l’article L332-8 6° du code général de la fonction publique précité,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à hauteur de … heures … minutes hebdomadaires (soit …./3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'un temps plein), relevant de la catégorie hiérarchique 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afin d'assurer les fonctions suivantes : 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 xml:space="preserve">) et étant précisé que les conditions de qualification sont définies réglementairement et correspondent au grade statutaire retenu 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bookmarkStart w:id="16" w:name="_Hlk23488437"/>
      <w:bookmarkEnd w:id="16"/>
      <w:r>
        <w:rPr>
          <w:rFonts w:cs="Arial" w:ascii="Arial" w:hAnsi="Arial"/>
          <w:sz w:val="20"/>
          <w:szCs w:val="20"/>
        </w:rPr>
        <w:t xml:space="preserve">en référence au grade de recrutement et compte-tenu des fonctions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ccupées, de la qualification requise pour leur exercice, de la qualification détenue par l'agent ainsi que son expérience, 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tre l’indice brut min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brut min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/ indice majoré min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majoré min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et l’indice brut max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brut max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/ indice majoré max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majoré max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7" w:name="_Hlk23488437"/>
      <w:bookmarkStart w:id="18" w:name="_Hlk23312407"/>
      <w:bookmarkStart w:id="19" w:name="_Hlk23226259"/>
      <w:bookmarkStart w:id="20" w:name="_Hlk23314821"/>
      <w:bookmarkEnd w:id="17"/>
      <w:bookmarkEnd w:id="19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1" w:name="_Hlk23226259"/>
      <w:bookmarkStart w:id="22" w:name="_Hlk23226259"/>
      <w:bookmarkEnd w:id="22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23" w:name="_Hlk23226412"/>
      <w:r>
        <w:rPr>
          <w:rFonts w:cs="Arial" w:ascii="Arial" w:hAnsi="Arial"/>
          <w:sz w:val="20"/>
          <w:szCs w:val="20"/>
        </w:rPr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23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4" w:name="_Hlk23227239"/>
      <w:bookmarkStart w:id="25" w:name="_Hlk23227239"/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bookmarkStart w:id="26" w:name="_Hlk23312407"/>
      <w:bookmarkStart w:id="27" w:name="_Hlk23314821"/>
      <w:bookmarkStart w:id="28" w:name="_Hlk23227239"/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  <w:bookmarkEnd w:id="26"/>
      <w:bookmarkEnd w:id="27"/>
      <w:bookmarkEnd w:id="2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3:00Z</dcterms:created>
  <dc:creator>christiane</dc:creator>
  <dc:description/>
  <cp:keywords/>
  <dc:language>en-US</dc:language>
  <cp:lastModifiedBy>Sandrine Roussel</cp:lastModifiedBy>
  <cp:lastPrinted>2010-03-15T16:48:00Z</cp:lastPrinted>
  <dcterms:modified xsi:type="dcterms:W3CDTF">2022-05-12T12:04:00Z</dcterms:modified>
  <cp:revision>4</cp:revision>
  <dc:subject/>
  <dc:title>Modèle de délibération portant modification de la durée hebdomadaire de travail du poste …………</dc:title>
</cp:coreProperties>
</file>