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Modèle de délibération portant modification inférieure ou égale à 10 % de la durée hebdomadaire de service initiale d’un emploi à temps non complet et ne remettant pas en cause l’affiliation CNRAC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mploi permanent lorsque </w:t>
      </w:r>
      <w:bookmarkStart w:id="0" w:name="_Hlk37909995"/>
      <w:r>
        <w:rPr>
          <w:rFonts w:cs="Arial" w:ascii="Arial" w:hAnsi="Arial"/>
          <w:i/>
          <w:iCs/>
          <w:sz w:val="20"/>
          <w:szCs w:val="20"/>
        </w:rPr>
        <w:t xml:space="preserve">la création ou la suppression d’un emploi dépend de la décision d’une autorité qui s’impose à la collectivité en matière de création, de changement de périmètre ou de suppression d’un service public </w:t>
      </w:r>
      <w:bookmarkEnd w:id="0"/>
      <w:r>
        <w:rPr>
          <w:rFonts w:cs="Arial" w:ascii="Arial" w:hAnsi="Arial"/>
          <w:i/>
          <w:iCs/>
          <w:sz w:val="20"/>
          <w:szCs w:val="20"/>
        </w:rPr>
        <w:t xml:space="preserve">–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Communes de moins de 2 000 habitants ou groupements de communes </w:t>
        <w:br/>
        <w:t>de moins de 10 000 habitant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GFP– art. L332-8 6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23314423"/>
      <w:bookmarkStart w:id="2" w:name="_Hlk23224911"/>
      <w:bookmarkEnd w:id="1"/>
      <w:bookmarkEnd w:id="2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modificatio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3" w:name="_Hlk23224911"/>
      <w:bookmarkEnd w:id="3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modification intervient pendant la durée du contrat, un avenant devra être rédig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 xml:space="preserve"> code général de la fonction publique, notamment son article L332-8 6°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bookmarkStart w:id="4" w:name="_Hlk39546798"/>
      <w:bookmarkEnd w:id="4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5" w:name="_Hlk39546798"/>
      <w:bookmarkStart w:id="6" w:name="_Hlk39546798"/>
      <w:bookmarkEnd w:id="6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 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a délibération d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 portant création d’un emploi permanent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à temps non complet</w:t>
      </w:r>
      <w:r>
        <w:rPr>
          <w:rFonts w:cs="Arial" w:ascii="Arial" w:hAnsi="Arial"/>
          <w:sz w:val="20"/>
          <w:szCs w:val="20"/>
        </w:rPr>
        <w:t xml:space="preserve"> à hauteur de …h… minutes hebdomadaires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afin d'assurer les fonctions suivantes : </w:t>
      </w:r>
      <w:bookmarkStart w:id="7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7"/>
      <w:r>
        <w:rPr>
          <w:rFonts w:cs="Arial" w:ascii="Arial" w:hAnsi="Arial"/>
          <w:sz w:val="20"/>
          <w:szCs w:val="20"/>
        </w:rPr>
        <w:t xml:space="preserve"> et prévoyant le recours éventuel à un agent contractuel conformément aux dispositions prévues par l’article </w:t>
        <w:br/>
        <w:t>L332-8 6° du code général de la fonction publique précité 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8" w:name="_Hlk23314423"/>
      <w:bookmarkStart w:id="9" w:name="_Hlk23226978"/>
      <w:bookmarkEnd w:id="8"/>
      <w:bookmarkEnd w:id="9"/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EPCI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’EPCI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 xml:space="preserve">) est une Commune de moins de </w:t>
        <w:br/>
        <w:t>2 000 habitants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 xml:space="preserve">) est un groupement de communes de moins de </w:t>
        <w:br/>
        <w:t>10 000 habitant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la nécessité de modifier le nombre d'heures de travail afférent au poste à temps non complet, </w:t>
      </w:r>
      <w:bookmarkStart w:id="10" w:name="_Hlk39552909"/>
      <w:r>
        <w:rPr>
          <w:rFonts w:cs="Arial" w:ascii="Arial" w:hAnsi="Arial"/>
          <w:sz w:val="20"/>
          <w:szCs w:val="20"/>
        </w:rPr>
        <w:t>initialement fixé par la délibération susvisée portant création de l’emploi permanent</w:t>
      </w:r>
      <w:bookmarkEnd w:id="10"/>
      <w:r>
        <w:rPr>
          <w:rFonts w:cs="Arial" w:ascii="Arial" w:hAnsi="Arial"/>
          <w:sz w:val="20"/>
          <w:szCs w:val="20"/>
        </w:rPr>
        <w:t>, que cette modification est inférieure ou égale à 10 % de la durée hebdomadaire de service initiale et ne remet pas en cause l'affiliation CNRAC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Hlk23226978"/>
      <w:bookmarkStart w:id="12" w:name="_Hlk23226978"/>
      <w:bookmarkEnd w:id="12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de porter la durée hebdomadaire de travail de l’emploi permanent créé, par la délibération susvisée,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non complet à hauteur de </w:t>
        <w:br/>
        <w:t>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'un temps plein), </w:t>
      </w:r>
      <w:bookmarkStart w:id="13" w:name="_Hlk23315388"/>
      <w:r>
        <w:rPr>
          <w:rFonts w:cs="Arial" w:ascii="Arial" w:hAnsi="Arial"/>
          <w:sz w:val="20"/>
          <w:szCs w:val="20"/>
        </w:rPr>
        <w:t xml:space="preserve">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afin d'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 et étant précisé que les conditions de qualification sont définies réglementairement et correspondent au grade statutaire retenu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4" w:name="_Hlk23312407"/>
      <w:bookmarkStart w:id="15" w:name="_Hlk23226259"/>
      <w:bookmarkStart w:id="16" w:name="_Hlk23314821"/>
      <w:bookmarkEnd w:id="13"/>
      <w:bookmarkEnd w:id="14"/>
      <w:bookmarkEnd w:id="15"/>
      <w:bookmarkEnd w:id="16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_Hlk23226259"/>
      <w:bookmarkStart w:id="18" w:name="_Hlk23226259"/>
      <w:bookmarkEnd w:id="18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9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19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bookmarkStart w:id="20" w:name="_Hlk23227239"/>
      <w:bookmarkEnd w:id="20"/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1" w:name="_Hlk23312407"/>
      <w:bookmarkStart w:id="22" w:name="_Hlk23314821"/>
      <w:bookmarkStart w:id="23" w:name="_Hlk23227239"/>
      <w:bookmarkStart w:id="24" w:name="_Hlk23312407"/>
      <w:bookmarkStart w:id="25" w:name="_Hlk23314821"/>
      <w:bookmarkStart w:id="26" w:name="_Hlk23227239"/>
      <w:bookmarkEnd w:id="24"/>
      <w:bookmarkEnd w:id="25"/>
      <w:bookmarkEnd w:id="2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9:00Z</dcterms:created>
  <dc:creator>christiane</dc:creator>
  <dc:description/>
  <cp:keywords/>
  <dc:language>en-US</dc:language>
  <cp:lastModifiedBy>Sandrine Roussel</cp:lastModifiedBy>
  <cp:lastPrinted>2010-03-15T16:48:00Z</cp:lastPrinted>
  <dcterms:modified xsi:type="dcterms:W3CDTF">2022-05-12T12:03:00Z</dcterms:modified>
  <cp:revision>4</cp:revision>
  <dc:subject/>
  <dc:title>Modèle de délibération portant modification de la durée hebdomadaire de travail du poste …………</dc:title>
</cp:coreProperties>
</file>