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portant création d’un poste permanent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mploi permanent lorsque </w:t>
      </w:r>
      <w:bookmarkStart w:id="0" w:name="_Hlk37909995"/>
      <w:r>
        <w:rPr>
          <w:rFonts w:cs="Arial" w:ascii="Arial" w:hAnsi="Arial"/>
          <w:i/>
          <w:iCs/>
          <w:sz w:val="20"/>
          <w:szCs w:val="20"/>
        </w:rPr>
        <w:t xml:space="preserve">la création ou la suppression d’un emploi dépend de la décision d’une autorité qui s’impose à la collectivité en matière de création, de changement de périmètre ou de suppression d’un service public </w:t>
      </w:r>
      <w:bookmarkEnd w:id="0"/>
      <w:r>
        <w:rPr>
          <w:rFonts w:cs="Arial" w:ascii="Arial" w:hAnsi="Arial"/>
          <w:i/>
          <w:iCs/>
          <w:sz w:val="20"/>
          <w:szCs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Communes de moins de 2 000 habitants ou groupements de communes </w:t>
        <w:br/>
        <w:t>de moins de 10 000 habitant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– art. L332-8 6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23224911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nominatio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réation d’emploi permanent doit faire l’objet d’une déclaration d’emploi précédemment à la nomination (hormis pour les avancements de grade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23224911"/>
      <w:bookmarkStart w:id="3" w:name="_Hlk23224911"/>
      <w:bookmarkEnd w:id="3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Vu </w:t>
        <w:tab/>
        <w:t>le code général de la fonction publique, notamment son article L332-8 6°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4" w:name="_Hlk39546798"/>
      <w:bookmarkEnd w:id="4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5" w:name="_Hlk39546798"/>
      <w:bookmarkStart w:id="6" w:name="_Hlk39546798"/>
      <w:bookmarkEnd w:id="6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’EPCI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bookmarkStart w:id="7" w:name="_Hlk23312316"/>
      <w:bookmarkStart w:id="8" w:name="_Hlk23227482"/>
      <w:bookmarkEnd w:id="7"/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e Commune de moins de </w:t>
        <w:br/>
        <w:t>2 000 habitant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 groupement de communes de moins de </w:t>
        <w:br/>
        <w:t>10 000 habitant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bookmarkStart w:id="9" w:name="_Hlk23227482"/>
      <w:r>
        <w:rPr>
          <w:rFonts w:cs="Arial" w:ascii="Arial" w:hAnsi="Arial"/>
          <w:sz w:val="20"/>
          <w:szCs w:val="20"/>
        </w:rPr>
        <w:t xml:space="preserve">CONSIDÉRANT </w:t>
      </w:r>
      <w:bookmarkEnd w:id="9"/>
      <w:r>
        <w:rPr>
          <w:rFonts w:cs="Arial" w:ascii="Arial" w:hAnsi="Arial"/>
          <w:sz w:val="20"/>
          <w:szCs w:val="20"/>
        </w:rPr>
        <w:t>la nécessité de créer 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</w:t>
      </w:r>
      <w:bookmarkStart w:id="10" w:name="_Hlk23226859"/>
      <w:r>
        <w:rPr>
          <w:rFonts w:cs="Arial" w:ascii="Arial" w:hAnsi="Arial"/>
          <w:sz w:val="20"/>
          <w:szCs w:val="20"/>
        </w:rPr>
        <w:t xml:space="preserve">à hauteur de …h… minutes hebdomadaires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bookmarkEnd w:id="10"/>
      <w:r>
        <w:rPr>
          <w:rFonts w:cs="Arial" w:ascii="Arial" w:hAnsi="Arial"/>
          <w:sz w:val="20"/>
          <w:szCs w:val="20"/>
        </w:rPr>
        <w:t xml:space="preserve">afin d'assurer les fonctions suivantes : </w:t>
      </w:r>
      <w:bookmarkStart w:id="11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11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23312316"/>
      <w:bookmarkStart w:id="13" w:name="_Hlk23226901"/>
      <w:bookmarkStart w:id="14" w:name="_Hlk23312316"/>
      <w:bookmarkStart w:id="15" w:name="_Hlk23226901"/>
      <w:bookmarkEnd w:id="14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bookmarkStart w:id="16" w:name="_Hlk23226901"/>
      <w:r>
        <w:rPr>
          <w:rFonts w:cs="Arial" w:ascii="Arial" w:hAnsi="Arial"/>
          <w:sz w:val="20"/>
          <w:szCs w:val="20"/>
        </w:rPr>
        <w:t xml:space="preserve">CONSIDÉRANT que si l’emploi concerné n’est pas pourvu par un fonctionnaire, il peut être occupé par un agent contractuel en application de </w:t>
      </w:r>
      <w:bookmarkEnd w:id="16"/>
      <w:r>
        <w:rPr>
          <w:rFonts w:cs="Arial" w:ascii="Arial" w:hAnsi="Arial"/>
          <w:sz w:val="20"/>
          <w:szCs w:val="20"/>
        </w:rPr>
        <w:t>l’article L332-8 6° du code général de la fonction publique précité qui autorise le recrutement d’un agent contractuel, pour les Communes de moins de 2 000 habitants et les groupements de communes de moins de 10 000 habitants lorsque la création ou la suppression d’un emploi dépend de la décision d’une autorité qui s’impose à la collectivité ou l’établissement en matière de création, de changement de périmètre ou de suppression d’un service public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17" w:name="_Hlk23226978"/>
      <w:bookmarkEnd w:id="17"/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23226978"/>
      <w:bookmarkStart w:id="19" w:name="_Hlk23226978"/>
      <w:bookmarkEnd w:id="19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0" w:name="_Hlk23312384"/>
      <w:bookmarkEnd w:id="20"/>
      <w:r>
        <w:rPr>
          <w:rFonts w:cs="Arial" w:ascii="Arial" w:hAnsi="Arial"/>
          <w:sz w:val="20"/>
          <w:szCs w:val="20"/>
        </w:rPr>
        <w:t>Décide de créer 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) à temps complet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 xml:space="preserve">éme </w:t>
      </w:r>
      <w:bookmarkStart w:id="21" w:name="_Hlk39546737"/>
      <w:r>
        <w:rPr>
          <w:rFonts w:cs="Arial" w:ascii="Arial" w:hAnsi="Arial"/>
          <w:sz w:val="20"/>
          <w:szCs w:val="20"/>
        </w:rPr>
        <w:t>d'un temps plein</w:t>
      </w:r>
      <w:bookmarkEnd w:id="21"/>
      <w:r>
        <w:rPr>
          <w:rFonts w:cs="Arial" w:ascii="Arial" w:hAnsi="Arial"/>
          <w:sz w:val="20"/>
          <w:szCs w:val="20"/>
        </w:rPr>
        <w:t>)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),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et étant précisé que les conditions de qualification sont définies réglementairement et correspondent au grade statutaire retenu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_Hlk23312384"/>
      <w:bookmarkStart w:id="23" w:name="_Hlk23312384"/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e réserve la possibilité de recruter un agent contractuel en vertu de l'art L332-8 6° du code général de la fonction publique susvisé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4" w:name="_Hlk23227211"/>
      <w:bookmarkEnd w:id="24"/>
      <w:r>
        <w:rPr>
          <w:rFonts w:cs="Arial" w:ascii="Arial" w:hAnsi="Arial"/>
          <w:sz w:val="20"/>
          <w:szCs w:val="20"/>
        </w:rPr>
        <w:t>En cas de recrutement d'un agent contractuel 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écise que l’emploi permanent devant être créé est justifié par le fait que la Commune compte moins de 2 000 habitants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écise que l’emploi permanent devant être créé est justifié par le fait que l’établissement public est un groupement de communes de moins de 10 000 habitants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 que le niveau de recrutement sera déterminé sur la base des critères suivants : (</w:t>
      </w:r>
      <w:r>
        <w:rPr>
          <w:rFonts w:cs="Arial" w:ascii="Arial" w:hAnsi="Arial"/>
          <w:b/>
          <w:bCs/>
          <w:i/>
          <w:iCs/>
          <w:sz w:val="20"/>
          <w:szCs w:val="20"/>
        </w:rPr>
        <w:t>mentionner les conditions particulières exigées des candidats tels que le niveau scolaire, la possession d’un diplôme, les compétences professionnelles à détenir, le niveau d’expérience professionnelle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 la rémunération, en référence au grade de recrutement et 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ccupées, de la qualification requise pour leur exercice, de la qualification détenue par l'agent ainsi que son expérience, entre</w:t>
      </w:r>
      <w:r>
        <w:rPr>
          <w:rFonts w:cs="Arial" w:ascii="Arial" w:hAnsi="Arial"/>
          <w:sz w:val="20"/>
          <w:szCs w:val="20"/>
        </w:rPr>
        <w:t xml:space="preserve"> l’indice brut min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brut minimum</w:t>
      </w:r>
      <w:r>
        <w:rPr>
          <w:rFonts w:cs="Arial" w:ascii="Arial" w:hAnsi="Arial"/>
          <w:sz w:val="20"/>
          <w:szCs w:val="20"/>
        </w:rPr>
        <w:t>) / indice majoré min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majoré minimum</w:t>
      </w:r>
      <w:r>
        <w:rPr>
          <w:rFonts w:cs="Arial" w:ascii="Arial" w:hAnsi="Arial"/>
          <w:sz w:val="20"/>
          <w:szCs w:val="20"/>
        </w:rPr>
        <w:t>) et l’indice brut max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brut maximum</w:t>
      </w:r>
      <w:r>
        <w:rPr>
          <w:rFonts w:cs="Arial" w:ascii="Arial" w:hAnsi="Arial"/>
          <w:sz w:val="20"/>
          <w:szCs w:val="20"/>
        </w:rPr>
        <w:t>) / indice majoré maximum (</w:t>
      </w:r>
      <w:r>
        <w:rPr>
          <w:rFonts w:cs="Arial" w:ascii="Arial" w:hAnsi="Arial"/>
          <w:b/>
          <w:bCs/>
          <w:i/>
          <w:iCs/>
          <w:sz w:val="20"/>
          <w:szCs w:val="20"/>
        </w:rPr>
        <w:t>indiquer un indice majoré maximum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Précise que le recrutement de l’agent contractuel sera prononcé à l’issue d’une procédure prévue par les décrets n°2019-1414 du 19 décembre 2019 et n°88-145 du 15 février 1988, ceci afin de garantir l’égal accès aux emplois public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5" w:name="_Hlk23312407"/>
      <w:bookmarkStart w:id="26" w:name="_Hlk23226259"/>
      <w:bookmarkEnd w:id="25"/>
      <w:bookmarkEnd w:id="26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7" w:name="_Hlk23226259"/>
      <w:bookmarkStart w:id="28" w:name="_Hlk23226259"/>
      <w:bookmarkEnd w:id="28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9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9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0" w:name="_Hlk23227211"/>
      <w:bookmarkStart w:id="31" w:name="_Hlk23227211"/>
      <w:bookmarkEnd w:id="31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bookmarkStart w:id="32" w:name="_Hlk23227239"/>
      <w:bookmarkEnd w:id="32"/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3" w:name="_Hlk23312407"/>
      <w:bookmarkStart w:id="34" w:name="_Hlk23227239"/>
      <w:bookmarkStart w:id="35" w:name="_Hlk23312407"/>
      <w:bookmarkStart w:id="36" w:name="_Hlk23227239"/>
      <w:bookmarkEnd w:id="35"/>
      <w:bookmarkEnd w:id="3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altName w:val="Agency FB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rostile;Agency FB" w:hAnsi="Eurostile;Agency FB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9:00Z</dcterms:created>
  <dc:creator>Sandrine Roussel</dc:creator>
  <dc:description/>
  <cp:keywords/>
  <dc:language>en-US</dc:language>
  <cp:lastModifiedBy>Sandrine Roussel</cp:lastModifiedBy>
  <cp:lastPrinted>2012-05-03T10:47:00Z</cp:lastPrinted>
  <dcterms:modified xsi:type="dcterms:W3CDTF">2024-01-18T15:46:00Z</dcterms:modified>
  <cp:revision>5</cp:revision>
  <dc:subject/>
  <dc:title>Modèle de délibération décidant</dc:title>
</cp:coreProperties>
</file>