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Intituldelarrt"/>
        <w:rPr/>
      </w:pPr>
      <w:r>
        <w:rPr>
          <w:b w:val="false"/>
          <w:bCs w:val="false"/>
          <w:i/>
          <w:iCs/>
          <w:sz w:val="20"/>
          <w:szCs w:val="20"/>
        </w:rPr>
        <w:t>–</w:t>
      </w: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Emploi permanent, tout emploi, pour les Communes </w:t>
      </w:r>
      <w:bookmarkStart w:id="0" w:name="_Hlk39549090"/>
      <w:r>
        <w:rPr>
          <w:b w:val="false"/>
          <w:bCs w:val="false"/>
          <w:i/>
          <w:iCs/>
          <w:sz w:val="20"/>
          <w:szCs w:val="20"/>
        </w:rPr>
        <w:t xml:space="preserve">nouvelles pendant une période 3 années suivant leur création, prolongée, le cas échéant, jusqu’au premier renouvellement de leur conseil municipal suivant cette même création </w:t>
      </w:r>
      <w:bookmarkEnd w:id="0"/>
      <w:r>
        <w:rPr>
          <w:b w:val="false"/>
          <w:bCs w:val="false"/>
          <w:i/>
          <w:iCs/>
          <w:sz w:val="20"/>
          <w:szCs w:val="20"/>
        </w:rPr>
        <w:t xml:space="preserve">–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4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23314423"/>
      <w:bookmarkStart w:id="2" w:name="_Hlk23224911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3" w:name="_Hlk23224911"/>
      <w:bookmarkEnd w:id="3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4° ; 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4" w:name="_Hlk39546798"/>
      <w:bookmarkEnd w:id="4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5" w:name="_Hlk39546798"/>
      <w:bookmarkStart w:id="6" w:name="_Hlk39546798"/>
      <w:bookmarkEnd w:id="6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7" w:name="_Hlk23314423"/>
      <w:bookmarkStart w:id="8" w:name="_Hlk23314523"/>
      <w:bookmarkEnd w:id="7"/>
      <w:bookmarkEnd w:id="8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9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9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4° du code général de la fonction publique précité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>) est une Commune nouvelle, créée par arrêté préfectoral en date du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3314523"/>
      <w:bookmarkStart w:id="11" w:name="_Hlk23226978"/>
      <w:bookmarkStart w:id="12" w:name="_Hlk23314523"/>
      <w:bookmarkStart w:id="13" w:name="_Hlk23226978"/>
      <w:bookmarkEnd w:id="12"/>
      <w:bookmarkEnd w:id="13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23226978"/>
      <w:bookmarkStart w:id="15" w:name="_Hlk23226978"/>
      <w:bookmarkEnd w:id="15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créé, par la délibération susvisée prévoyant le recours éventuel à un agent contractuel conformément aux dispositions prévues par l’article L332-8 4° du code général de la fonction publique susvisé 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 et étant précisé que les conditions de qualification sont définies réglementairement et correspondent au grade statutaire retenu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6" w:name="_Hlk23488437"/>
      <w:bookmarkEnd w:id="16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7" w:name="_Hlk23488437"/>
      <w:bookmarkStart w:id="18" w:name="_Hlk23312407"/>
      <w:bookmarkStart w:id="19" w:name="_Hlk23226259"/>
      <w:bookmarkStart w:id="20" w:name="_Hlk23314821"/>
      <w:bookmarkEnd w:id="17"/>
      <w:bookmarkEnd w:id="19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_Hlk23226259"/>
      <w:bookmarkStart w:id="22" w:name="_Hlk23226259"/>
      <w:bookmarkEnd w:id="22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3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3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23227239"/>
      <w:bookmarkStart w:id="25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26" w:name="_Hlk23312407"/>
      <w:bookmarkStart w:id="27" w:name="_Hlk23314821"/>
      <w:bookmarkStart w:id="28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6"/>
      <w:bookmarkEnd w:id="27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5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1:00Z</dcterms:modified>
  <cp:revision>4</cp:revision>
  <dc:subject/>
  <dc:title>Modèle de délibération portant modification de la durée hebdomadaire de travail du poste …………</dc:title>
</cp:coreProperties>
</file>