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portant modification du niveau de rémunération d’un poste permanent </w:t>
      </w:r>
    </w:p>
    <w:p>
      <w:pPr>
        <w:pStyle w:val="Intituldelarr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–</w:t>
      </w: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Emploi permanent quel que soit le temps de travail – </w:t>
      </w:r>
    </w:p>
    <w:p>
      <w:pPr>
        <w:pStyle w:val="Intituldelarr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Communes de moins de 1 000 habitants ou groupements de communes </w:t>
        <w:br/>
        <w:t>de moins de 15 000 habitant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– art. L332-8 3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314423"/>
      <w:bookmarkStart w:id="1" w:name="_Hlk2322491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2" w:name="_Hlk23224911"/>
      <w:bookmarkEnd w:id="2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e fonction publique, notamment son article L332-8 3° 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3" w:name="_Hlk39546798"/>
      <w:bookmarkEnd w:id="3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39546798"/>
      <w:bookmarkStart w:id="5" w:name="_Hlk39546798"/>
      <w:bookmarkEnd w:id="5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6" w:name="_Hlk23314423"/>
      <w:bookmarkStart w:id="7" w:name="_Hlk23314523"/>
      <w:bookmarkEnd w:id="6"/>
      <w:bookmarkEnd w:id="7"/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8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8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L332-8 3° du code général de la fonction publique précité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e Commune de moins de </w:t>
        <w:br/>
        <w:t>1 000 habitant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 groupement de communes de moins de </w:t>
        <w:br/>
        <w:t>15 000 habitant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iveau de rémunération initialement fixé par la délibération susvisée portant création de l’emploi permanen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3314523"/>
      <w:bookmarkStart w:id="10" w:name="_Hlk23226978"/>
      <w:bookmarkStart w:id="11" w:name="_Hlk23314523"/>
      <w:bookmarkStart w:id="12" w:name="_Hlk23226978"/>
      <w:bookmarkEnd w:id="11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23226978"/>
      <w:bookmarkStart w:id="14" w:name="_Hlk23226978"/>
      <w:bookmarkEnd w:id="14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modifier comme suit le niveau de rémunération de l’emploi permanent créé, par la délibération susvisée prévoyant le recours éventuel à un agent contractuel conformément aux dispositions prévues par l’article L332-8 3° du code général de la fonction publique précité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) et étant précisé que les conditions de qualification sont définies réglementairement et correspondent au grade statutaire retenu 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15" w:name="_Hlk23488437"/>
      <w:bookmarkEnd w:id="15"/>
      <w:r>
        <w:rPr>
          <w:rFonts w:cs="Arial" w:ascii="Arial" w:hAnsi="Arial"/>
          <w:sz w:val="20"/>
          <w:szCs w:val="20"/>
        </w:rPr>
        <w:t xml:space="preserve">en référence au grade de recrutement et 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ccupées, de la qualification requise pour leur exercice, de la qualification détenue par l'agent ainsi que son expérience,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tre l’indice brut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et l’indice brut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6" w:name="_Hlk23488437"/>
      <w:bookmarkStart w:id="17" w:name="_Hlk23312407"/>
      <w:bookmarkStart w:id="18" w:name="_Hlk23226259"/>
      <w:bookmarkStart w:id="19" w:name="_Hlk23314821"/>
      <w:bookmarkEnd w:id="16"/>
      <w:bookmarkEnd w:id="18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23226259"/>
      <w:bookmarkStart w:id="21" w:name="_Hlk23226259"/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2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2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_Hlk23227239"/>
      <w:bookmarkStart w:id="24" w:name="_Hlk23227239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bookmarkStart w:id="25" w:name="_Hlk23312407"/>
      <w:bookmarkStart w:id="26" w:name="_Hlk23314821"/>
      <w:bookmarkStart w:id="27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25"/>
      <w:bookmarkEnd w:id="26"/>
      <w:bookmarkEnd w:id="2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2:00Z</dcterms:created>
  <dc:creator>christiane</dc:creator>
  <dc:description/>
  <cp:keywords/>
  <dc:language>en-US</dc:language>
  <cp:lastModifiedBy>Sandrine Roussel</cp:lastModifiedBy>
  <cp:lastPrinted>2010-03-15T16:48:00Z</cp:lastPrinted>
  <dcterms:modified xsi:type="dcterms:W3CDTF">2022-05-12T12:00:00Z</dcterms:modified>
  <cp:revision>4</cp:revision>
  <dc:subject/>
  <dc:title>Modèle de délibération portant modification de la durée hebdomadaire de travail du poste …………</dc:title>
</cp:coreProperties>
</file>