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modification inférieure ou égale à 10 % de la durée hebdomadaire de service initiale d’un emploi à temps non complet et ne remettant pas en cause l’affiliation CNRACL</w:t>
      </w:r>
    </w:p>
    <w:p>
      <w:pPr>
        <w:pStyle w:val="Intituldelarr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–</w:t>
      </w: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Emploi permanent quel que soit le temps de travail – </w:t>
      </w:r>
    </w:p>
    <w:p>
      <w:pPr>
        <w:pStyle w:val="Intituldelarr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Communes de moins de 1 000 habitants ou groupements de communes </w:t>
        <w:br/>
        <w:t>de moins de 15 000 habitant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 – art. L332-8 3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>Vu</w:t>
        <w:tab/>
        <w:t>le code général de la fonction publique</w:t>
      </w:r>
      <w:r>
        <w:rPr>
          <w:rFonts w:cs="Arial" w:ascii="Arial" w:hAnsi="Arial"/>
          <w:sz w:val="20"/>
          <w:szCs w:val="20"/>
        </w:rPr>
        <w:t>, notamment son article L332-8 3°</w:t>
      </w:r>
      <w:r>
        <w:rPr>
          <w:rFonts w:eastAsia="Arial" w:cs="Arial" w:ascii="Arial" w:hAnsi="Arial"/>
          <w:sz w:val="20"/>
          <w:szCs w:val="20"/>
        </w:rPr>
        <w:t xml:space="preserve"> 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à temps non complet</w:t>
      </w:r>
      <w:r>
        <w:rPr>
          <w:rFonts w:cs="Arial" w:ascii="Arial" w:hAnsi="Arial"/>
          <w:sz w:val="20"/>
          <w:szCs w:val="20"/>
        </w:rPr>
        <w:t xml:space="preserve">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6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6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</w:t>
        <w:br/>
        <w:t>L332-8 3° du code général de la fonction publique précité 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7" w:name="_Hlk23314423"/>
      <w:bookmarkStart w:id="8" w:name="_Hlk23226978"/>
      <w:bookmarkEnd w:id="7"/>
      <w:bookmarkEnd w:id="8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e Commune de moins de </w:t>
        <w:br/>
        <w:t>1 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 groupement de communes de moins de </w:t>
        <w:br/>
        <w:t>15 000 habitant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ombre d'heures de travail afférent au poste à temps non complet, </w:t>
      </w:r>
      <w:bookmarkStart w:id="9" w:name="_Hlk39552909"/>
      <w:r>
        <w:rPr>
          <w:rFonts w:cs="Arial" w:ascii="Arial" w:hAnsi="Arial"/>
          <w:sz w:val="20"/>
          <w:szCs w:val="20"/>
        </w:rPr>
        <w:t>initialement fixé par la délibération susvisée portant création de l’emploi permanent</w:t>
      </w:r>
      <w:bookmarkEnd w:id="9"/>
      <w:r>
        <w:rPr>
          <w:rFonts w:cs="Arial" w:ascii="Arial" w:hAnsi="Arial"/>
          <w:sz w:val="20"/>
          <w:szCs w:val="20"/>
        </w:rPr>
        <w:t>, que cette modification est inférieure ou égale à 10 % de la durée hebdomadaire de service initiale et ne remet pas en cause l'affiliation CNRAC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23226978"/>
      <w:bookmarkStart w:id="11" w:name="_Hlk23226978"/>
      <w:bookmarkEnd w:id="11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porter la durée hebdomadaire de travail de l’emploi permanent créé, par la délibération susvisée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non complet à hauteur de </w:t>
        <w:br/>
        <w:t>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</w:t>
      </w:r>
      <w:bookmarkStart w:id="12" w:name="_Hlk23315388"/>
      <w:r>
        <w:rPr>
          <w:rFonts w:cs="Arial" w:ascii="Arial" w:hAnsi="Arial"/>
          <w:sz w:val="20"/>
          <w:szCs w:val="20"/>
        </w:rPr>
        <w:t xml:space="preserve">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 et étant précisé que les conditions de qualification sont définies réglementairement et correspondent au grade statutaire retenu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3" w:name="_Hlk23312407"/>
      <w:bookmarkStart w:id="14" w:name="_Hlk23226259"/>
      <w:bookmarkStart w:id="15" w:name="_Hlk23314821"/>
      <w:bookmarkEnd w:id="12"/>
      <w:bookmarkEnd w:id="13"/>
      <w:bookmarkEnd w:id="14"/>
      <w:bookmarkEnd w:id="15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23226259"/>
      <w:bookmarkStart w:id="17" w:name="_Hlk23226259"/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8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18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19" w:name="_Hlk23227239"/>
      <w:bookmarkEnd w:id="19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312407"/>
      <w:bookmarkStart w:id="21" w:name="_Hlk23314821"/>
      <w:bookmarkStart w:id="22" w:name="_Hlk23227239"/>
      <w:bookmarkStart w:id="23" w:name="_Hlk23312407"/>
      <w:bookmarkStart w:id="24" w:name="_Hlk23314821"/>
      <w:bookmarkStart w:id="25" w:name="_Hlk23227239"/>
      <w:bookmarkEnd w:id="23"/>
      <w:bookmarkEnd w:id="24"/>
      <w:bookmarkEnd w:id="2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5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2-05-12T12:00:00Z</dcterms:modified>
  <cp:revision>4</cp:revision>
  <dc:subject/>
  <dc:title>Modèle de délibération portant modification de la durée hebdomadaire de travail du poste …………</dc:title>
</cp:coreProperties>
</file>