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modification inférieure ou égale à 10 % de la durée hebdomadaire de service initiale d’un emploi à temps non complet et ne remettant pas en cause l’affiliation CNRAC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 Lorsque les besoins des services ou la nature des fonctions le justifient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GFP – art. L332-8 2°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, notamment son article L332-8 2° 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 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à temps non complet</w:t>
      </w:r>
      <w:r>
        <w:rPr>
          <w:rFonts w:cs="Arial" w:ascii="Arial" w:hAnsi="Arial"/>
          <w:sz w:val="20"/>
          <w:szCs w:val="20"/>
        </w:rPr>
        <w:t xml:space="preserve">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6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6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</w:t>
        <w:br/>
        <w:t>L332-8 2° du code général de la fonction publique précité 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7" w:name="_Hlk23314423"/>
      <w:bookmarkStart w:id="8" w:name="_Hlk23314523"/>
      <w:bookmarkEnd w:id="7"/>
      <w:bookmarkEnd w:id="8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314523"/>
      <w:bookmarkStart w:id="10" w:name="_Hlk23226978"/>
      <w:bookmarkStart w:id="11" w:name="_Hlk23314523"/>
      <w:bookmarkStart w:id="12" w:name="_Hlk23226978"/>
      <w:bookmarkEnd w:id="11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ombre d'heures de travail afférent au poste à temps non complet, </w:t>
      </w:r>
      <w:bookmarkStart w:id="13" w:name="_Hlk39552909"/>
      <w:r>
        <w:rPr>
          <w:rFonts w:cs="Arial" w:ascii="Arial" w:hAnsi="Arial"/>
          <w:sz w:val="20"/>
          <w:szCs w:val="20"/>
        </w:rPr>
        <w:t>initialement fixé par la délibération susvisée portant création de l’emploi permanent</w:t>
      </w:r>
      <w:bookmarkEnd w:id="13"/>
      <w:r>
        <w:rPr>
          <w:rFonts w:cs="Arial" w:ascii="Arial" w:hAnsi="Arial"/>
          <w:sz w:val="20"/>
          <w:szCs w:val="20"/>
        </w:rPr>
        <w:t>, que cette modification est inférieure ou égale à 10 % de la durée hebdomadaire de service initiale et ne remet pas en cause l'affiliation CNRAC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23226978"/>
      <w:bookmarkStart w:id="15" w:name="_Hlk23226978"/>
      <w:bookmarkEnd w:id="15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porter la durée hebdomadaire de travail de l’emploi permanent créé, par la délibération susvisée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non complet à hauteur de </w:t>
        <w:br/>
        <w:t>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</w:t>
      </w:r>
      <w:bookmarkStart w:id="16" w:name="_Hlk23315388"/>
      <w:r>
        <w:rPr>
          <w:rFonts w:cs="Arial" w:ascii="Arial" w:hAnsi="Arial"/>
          <w:sz w:val="20"/>
          <w:szCs w:val="20"/>
        </w:rPr>
        <w:t xml:space="preserve">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 et étant précisé que les conditions de qualification sont définies réglementairement et correspondent au grade statutaire retenu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7" w:name="_Hlk23312407"/>
      <w:bookmarkStart w:id="18" w:name="_Hlk23226259"/>
      <w:bookmarkStart w:id="19" w:name="_Hlk23314821"/>
      <w:bookmarkEnd w:id="16"/>
      <w:bookmarkEnd w:id="17"/>
      <w:bookmarkEnd w:id="18"/>
      <w:bookmarkEnd w:id="19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226259"/>
      <w:bookmarkStart w:id="21" w:name="_Hlk23226259"/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2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2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23" w:name="_Hlk23227239"/>
      <w:bookmarkEnd w:id="23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23312407"/>
      <w:bookmarkStart w:id="25" w:name="_Hlk23314821"/>
      <w:bookmarkStart w:id="26" w:name="_Hlk23227239"/>
      <w:bookmarkStart w:id="27" w:name="_Hlk23312407"/>
      <w:bookmarkStart w:id="28" w:name="_Hlk23314821"/>
      <w:bookmarkStart w:id="29" w:name="_Hlk23227239"/>
      <w:bookmarkEnd w:id="27"/>
      <w:bookmarkEnd w:id="28"/>
      <w:bookmarkEnd w:id="2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4:00Z</dcterms:created>
  <dc:creator>christiane</dc:creator>
  <dc:description/>
  <cp:keywords/>
  <dc:language>en-US</dc:language>
  <cp:lastModifiedBy>Ricardo SALAS RIVERA</cp:lastModifiedBy>
  <cp:lastPrinted>2010-03-15T16:48:00Z</cp:lastPrinted>
  <dcterms:modified xsi:type="dcterms:W3CDTF">2022-02-23T09:10:00Z</dcterms:modified>
  <cp:revision>44</cp:revision>
  <dc:subject/>
  <dc:title>Modèle de délibération portant modification de la durée hebdomadaire de travail du poste …………</dc:title>
</cp:coreProperties>
</file>