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modification du niveau de rémunération d’un poste permanent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Lorsqu'il n'existe pas de cadre d'emplois de fonctionnaires susceptibles d'assurer les fonctions correspondantes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 – art. L332-8 1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, notamment son article L332-8 1° 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6" w:name="_Hlk23314423"/>
      <w:bookmarkStart w:id="7" w:name="_Hlk23314523"/>
      <w:bookmarkEnd w:id="6"/>
      <w:bookmarkEnd w:id="7"/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de (</w:t>
      </w:r>
      <w:r>
        <w:rPr>
          <w:rFonts w:cs="Arial" w:ascii="Arial" w:hAnsi="Arial"/>
          <w:b/>
          <w:i/>
          <w:sz w:val="20"/>
          <w:szCs w:val="20"/>
        </w:rPr>
        <w:t>intitulé de l’emploi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8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8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L332-8 1° du code général de la fonction publique précité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iveau de rémunération initialement fixé par la délibération susvisée portant création de l’emploi perma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314523"/>
      <w:bookmarkStart w:id="10" w:name="_Hlk23226978"/>
      <w:bookmarkStart w:id="11" w:name="_Hlk23314523"/>
      <w:bookmarkStart w:id="12" w:name="_Hlk23226978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23226978"/>
      <w:bookmarkStart w:id="14" w:name="_Hlk23226978"/>
      <w:bookmarkEnd w:id="14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modifier comme suit le niveau de rémunération de l’emploi permanent de (</w:t>
      </w:r>
      <w:r>
        <w:rPr>
          <w:rFonts w:cs="Arial" w:ascii="Arial" w:hAnsi="Arial"/>
          <w:b/>
          <w:i/>
          <w:sz w:val="20"/>
          <w:szCs w:val="20"/>
        </w:rPr>
        <w:t>intitulé de l’emploi</w:t>
      </w:r>
      <w:r>
        <w:rPr>
          <w:rFonts w:cs="Arial" w:ascii="Arial" w:hAnsi="Arial"/>
          <w:sz w:val="20"/>
          <w:szCs w:val="20"/>
        </w:rPr>
        <w:t xml:space="preserve">) créé, par la délibération susvisée prévoyant le recours éventuel à un agent contractuel conformément aux dispositions prévues par l’article L332-8 1° du code général de la fonction publique précité,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15" w:name="_Hlk23488437"/>
      <w:bookmarkEnd w:id="15"/>
      <w:r>
        <w:rPr>
          <w:rFonts w:cs="Arial" w:ascii="Arial" w:hAnsi="Arial"/>
          <w:sz w:val="20"/>
          <w:szCs w:val="20"/>
        </w:rPr>
        <w:t xml:space="preserve">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cupées, de la qualification requise pour leur exercice, de la qualification détenue par l'agent ainsi que son expérience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tre l’indice brut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t l’indice brut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6" w:name="_Hlk23488437"/>
      <w:bookmarkStart w:id="17" w:name="_Hlk23312407"/>
      <w:bookmarkStart w:id="18" w:name="_Hlk23226259"/>
      <w:bookmarkStart w:id="19" w:name="_Hlk23314821"/>
      <w:bookmarkEnd w:id="16"/>
      <w:bookmarkEnd w:id="18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226259"/>
      <w:bookmarkStart w:id="21" w:name="_Hlk23226259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_Hlk23227239"/>
      <w:bookmarkStart w:id="24" w:name="_Hlk23227239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bookmarkStart w:id="25" w:name="_Hlk23312407"/>
      <w:bookmarkStart w:id="26" w:name="_Hlk23314821"/>
      <w:bookmarkStart w:id="27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5"/>
      <w:bookmarkEnd w:id="26"/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christiane</dc:creator>
  <dc:description/>
  <cp:keywords/>
  <dc:language>en-US</dc:language>
  <cp:lastModifiedBy>Ricardo SALAS RIVERA</cp:lastModifiedBy>
  <cp:lastPrinted>2010-03-15T16:48:00Z</cp:lastPrinted>
  <dcterms:modified xsi:type="dcterms:W3CDTF">2022-02-23T09:08:00Z</dcterms:modified>
  <cp:revision>47</cp:revision>
  <dc:subject/>
  <dc:title>Modèle de délibération portant modification de la durée hebdomadaire de travail du poste …………</dc:title>
</cp:coreProperties>
</file>