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Modèle de délibération portant modification inférieure ou égale à 10 % de la durée hebdomadaire de service initiale d’un emploi à temps non complet et ne remettant pas en cause l’affiliation CNRAC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Lorsqu'il n'existe pas de cadre d'emplois de fonctionnaires susceptibles d'assurer les fonctions correspondantes 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GFP – art. L332-8 1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23314423"/>
      <w:bookmarkStart w:id="1" w:name="_Hlk23224911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modification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bookmarkStart w:id="2" w:name="_Hlk23224911"/>
      <w:bookmarkEnd w:id="2"/>
      <w:r>
        <w:rPr>
          <w:rFonts w:cs="Arial" w:ascii="Arial" w:hAnsi="Arial"/>
          <w:sz w:val="20"/>
          <w:szCs w:val="20"/>
        </w:rPr>
        <w:t>Aucune déclaration d’emploi ne doit être faite dans le cas présent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modification intervient pendant la durée du contrat, un avenant devra être rédig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code général de la fonction publique, notamment son article L332-8 1° 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bookmarkStart w:id="3" w:name="_Hlk39546798"/>
      <w:bookmarkEnd w:id="3"/>
      <w:r>
        <w:rPr>
          <w:rFonts w:eastAsia="Arial Unicode MS" w:cs="Arial" w:ascii="Arial" w:hAnsi="Arial"/>
          <w:sz w:val="20"/>
          <w:szCs w:val="20"/>
        </w:rPr>
        <w:t xml:space="preserve">Vu </w:t>
        <w:tab/>
        <w:t>le décret n°88-145 du 15 février 1988 modifié pris pour l’application de l’article 136 de la loi du 26 janvier 1984 modifiée portant dispositions statutaires relative à la fonction publique territoriale et relatif aux agents contractuels de la fonction publique territoriale 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39546798"/>
      <w:bookmarkStart w:id="5" w:name="_Hlk39546798"/>
      <w:bookmarkEnd w:id="5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modifié portant dispositions statutaires applicables aux fonctionnaires territoriaux nommés dans des emplois permanents à temps non complet 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a délibération d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 portant création d’un emploi permanent de (</w:t>
      </w:r>
      <w:r>
        <w:rPr>
          <w:rFonts w:cs="Arial" w:ascii="Arial" w:hAnsi="Arial"/>
          <w:b/>
          <w:i/>
          <w:sz w:val="20"/>
          <w:szCs w:val="20"/>
        </w:rPr>
        <w:t>intitulé de l’emplo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à temps non complet</w:t>
      </w:r>
      <w:r>
        <w:rPr>
          <w:rFonts w:cs="Arial" w:ascii="Arial" w:hAnsi="Arial"/>
          <w:sz w:val="20"/>
          <w:szCs w:val="20"/>
        </w:rPr>
        <w:t xml:space="preserve"> à hauteur de …h… minutes hebdomadaires, relevant de la catégorie hiérarchique 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afin d'assurer les fonctions suivantes : </w:t>
      </w:r>
      <w:bookmarkStart w:id="6" w:name="_Hlk23226877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</w:t>
      </w:r>
      <w:bookmarkEnd w:id="6"/>
      <w:r>
        <w:rPr>
          <w:rFonts w:cs="Arial" w:ascii="Arial" w:hAnsi="Arial"/>
          <w:sz w:val="20"/>
          <w:szCs w:val="20"/>
        </w:rPr>
        <w:t xml:space="preserve"> et prévoyant le recours éventuel à un agent contractuel conformément aux dispositions prévues par l’article </w:t>
        <w:br/>
        <w:t>L332-8 1° du code général de la fonction publique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bookmarkStart w:id="7" w:name="_Hlk23314423"/>
      <w:bookmarkStart w:id="8" w:name="_Hlk23314523"/>
      <w:bookmarkEnd w:id="7"/>
      <w:bookmarkEnd w:id="8"/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u syndicat ou de l'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23314523"/>
      <w:bookmarkStart w:id="10" w:name="_Hlk23226978"/>
      <w:bookmarkStart w:id="11" w:name="_Hlk23314523"/>
      <w:bookmarkStart w:id="12" w:name="_Hlk23226978"/>
      <w:bookmarkEnd w:id="11"/>
      <w:bookmarkEnd w:id="12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ÉRANT la nécessité de modifier le nombre d'heures de travail afférent au poste à temps non complet, </w:t>
      </w:r>
      <w:bookmarkStart w:id="13" w:name="_Hlk39552909"/>
      <w:r>
        <w:rPr>
          <w:rFonts w:cs="Arial" w:ascii="Arial" w:hAnsi="Arial"/>
          <w:sz w:val="20"/>
          <w:szCs w:val="20"/>
        </w:rPr>
        <w:t>initialement fixé par la délibération susvisée portant création de l’emploi permanent</w:t>
      </w:r>
      <w:bookmarkEnd w:id="13"/>
      <w:r>
        <w:rPr>
          <w:rFonts w:cs="Arial" w:ascii="Arial" w:hAnsi="Arial"/>
          <w:sz w:val="20"/>
          <w:szCs w:val="20"/>
        </w:rPr>
        <w:t>, que cette modification est inférieure ou égale à 10 % de la durée hebdomadaire de service initiale et ne remet pas en cause l'affiliation CNRAC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Hlk23226978"/>
      <w:bookmarkStart w:id="15" w:name="_Hlk23226978"/>
      <w:bookmarkEnd w:id="15"/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de de porter la durée hebdomadaire de travail de l’emploi permanent de (</w:t>
      </w:r>
      <w:r>
        <w:rPr>
          <w:rFonts w:cs="Arial" w:ascii="Arial" w:hAnsi="Arial"/>
          <w:b/>
          <w:i/>
          <w:sz w:val="20"/>
          <w:szCs w:val="20"/>
        </w:rPr>
        <w:t>intitulé de l’emploi</w:t>
      </w:r>
      <w:r>
        <w:rPr>
          <w:rFonts w:cs="Arial" w:ascii="Arial" w:hAnsi="Arial"/>
          <w:sz w:val="20"/>
          <w:szCs w:val="20"/>
        </w:rPr>
        <w:t xml:space="preserve">) créé, par la délibération susvisée, à temps non complet à hauteur de </w:t>
        <w:br/>
        <w:t>… heures … minutes hebdomadaires (soit …./3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'un temps plein), </w:t>
      </w:r>
      <w:bookmarkStart w:id="16" w:name="_Hlk23315388"/>
      <w:r>
        <w:rPr>
          <w:rFonts w:cs="Arial" w:ascii="Arial" w:hAnsi="Arial"/>
          <w:sz w:val="20"/>
          <w:szCs w:val="20"/>
        </w:rPr>
        <w:t xml:space="preserve">relevant de la catégorie hiérarchique 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afin d'assurer les fonctions suivantes : 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7" w:name="_Hlk23312407"/>
      <w:bookmarkStart w:id="18" w:name="_Hlk23226259"/>
      <w:bookmarkStart w:id="19" w:name="_Hlk23314821"/>
      <w:bookmarkEnd w:id="16"/>
      <w:bookmarkEnd w:id="17"/>
      <w:bookmarkEnd w:id="18"/>
      <w:bookmarkEnd w:id="19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Hlk23226259"/>
      <w:bookmarkStart w:id="21" w:name="_Hlk23226259"/>
      <w:bookmarkEnd w:id="2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22" w:name="_Hlk23226412"/>
      <w:r>
        <w:rPr>
          <w:rFonts w:cs="Arial" w:ascii="Arial" w:hAnsi="Arial"/>
          <w:sz w:val="20"/>
          <w:szCs w:val="20"/>
        </w:rPr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22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bookmarkStart w:id="23" w:name="_Hlk23227239"/>
      <w:bookmarkEnd w:id="23"/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4" w:name="_Hlk23312407"/>
      <w:bookmarkStart w:id="25" w:name="_Hlk23314821"/>
      <w:bookmarkStart w:id="26" w:name="_Hlk23227239"/>
      <w:bookmarkStart w:id="27" w:name="_Hlk23312407"/>
      <w:bookmarkStart w:id="28" w:name="_Hlk23314821"/>
      <w:bookmarkStart w:id="29" w:name="_Hlk23227239"/>
      <w:bookmarkEnd w:id="27"/>
      <w:bookmarkEnd w:id="28"/>
      <w:bookmarkEnd w:id="29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4:00Z</dcterms:created>
  <dc:creator>christiane</dc:creator>
  <dc:description/>
  <cp:keywords/>
  <dc:language>en-US</dc:language>
  <cp:lastModifiedBy>Ricardo SALAS RIVERA</cp:lastModifiedBy>
  <cp:lastPrinted>2010-03-15T16:48:00Z</cp:lastPrinted>
  <dcterms:modified xsi:type="dcterms:W3CDTF">2022-02-23T09:08:00Z</dcterms:modified>
  <cp:revision>45</cp:revision>
  <dc:subject/>
  <dc:title>Modèle de délibération portant modification de la durée hebdomadaire de travail du poste …………</dc:title>
</cp:coreProperties>
</file>