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Modèle de délibération portant modification inférieure ou égale à 10 % de la durée hebdomadaire de service initiale d’un emploi à temps non complet et ne remettant pas en cause l’affiliation CNRAC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CGFP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23314423"/>
      <w:bookmarkStart w:id="1" w:name="_Hlk23224911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modificatio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bookmarkStart w:id="2" w:name="_Hlk23224911"/>
      <w:bookmarkEnd w:id="2"/>
      <w:r>
        <w:rPr>
          <w:rFonts w:cs="Arial" w:ascii="Arial" w:hAnsi="Arial"/>
          <w:sz w:val="20"/>
          <w:szCs w:val="20"/>
        </w:rPr>
        <w:t>Aucune déclaration d’emploi ne doit être faite dans le cas présent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modification intervient pendant la durée du contrat, un avenant devra être rédig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 la fonction publique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bookmarkStart w:id="3" w:name="_Hlk39546798"/>
      <w:bookmarkEnd w:id="3"/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39546798"/>
      <w:bookmarkStart w:id="5" w:name="_Hlk39546798"/>
      <w:bookmarkEnd w:id="5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portant dispositions statutaires applicables aux fonctionnaires territoriaux nommés dans des emplois permanents à temps non complet 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a délibération d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 portant création d’un emploi permanent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à temps non complet</w:t>
      </w:r>
      <w:r>
        <w:rPr>
          <w:rFonts w:cs="Arial" w:ascii="Arial" w:hAnsi="Arial"/>
          <w:sz w:val="20"/>
          <w:szCs w:val="20"/>
        </w:rPr>
        <w:t xml:space="preserve"> à hauteur de …h… minutes hebdomadaires, relevant de la catégorie hiérarchique 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afin d'assurer les fonctions suivantes : </w:t>
      </w:r>
      <w:bookmarkStart w:id="6" w:name="_Hlk23226877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</w:t>
      </w:r>
      <w:bookmarkEnd w:id="6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23314423"/>
      <w:bookmarkStart w:id="8" w:name="_Hlk23314523"/>
      <w:bookmarkStart w:id="9" w:name="_Hlk23314423"/>
      <w:bookmarkStart w:id="10" w:name="_Hlk23314523"/>
      <w:bookmarkEnd w:id="9"/>
      <w:bookmarkEnd w:id="10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'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_Hlk23314523"/>
      <w:bookmarkStart w:id="12" w:name="_Hlk23226978"/>
      <w:bookmarkStart w:id="13" w:name="_Hlk23314523"/>
      <w:bookmarkStart w:id="14" w:name="_Hlk23226978"/>
      <w:bookmarkEnd w:id="13"/>
      <w:bookmarkEnd w:id="14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ÉRANT la nécessité de modifier le nombre d'heures de travail afférent au poste à temps non complet, </w:t>
      </w:r>
      <w:bookmarkStart w:id="15" w:name="_Hlk39552909"/>
      <w:r>
        <w:rPr>
          <w:rFonts w:cs="Arial" w:ascii="Arial" w:hAnsi="Arial"/>
          <w:sz w:val="20"/>
          <w:szCs w:val="20"/>
        </w:rPr>
        <w:t>initialement fixé par la délibération susvisée portant création de l’emploi permanent</w:t>
      </w:r>
      <w:bookmarkEnd w:id="15"/>
      <w:r>
        <w:rPr>
          <w:rFonts w:cs="Arial" w:ascii="Arial" w:hAnsi="Arial"/>
          <w:sz w:val="20"/>
          <w:szCs w:val="20"/>
        </w:rPr>
        <w:t>, que cette modification est inférieure ou égale à 10 % de la durée hebdomadaire de service initiale et ne remet pas en cause l'affiliation CNRAC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_Hlk23226978"/>
      <w:bookmarkStart w:id="17" w:name="_Hlk23226978"/>
      <w:bookmarkEnd w:id="17"/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de de porter la durée hebdomadaire de travail de l’emploi permanent créé, par la délibération susvisée,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non complet à hauteur de </w:t>
        <w:br/>
        <w:t>… heures … minutes hebdomadaires (soit …./3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'un temps plein), </w:t>
      </w:r>
      <w:bookmarkStart w:id="18" w:name="_Hlk23315388"/>
      <w:r>
        <w:rPr>
          <w:rFonts w:cs="Arial" w:ascii="Arial" w:hAnsi="Arial"/>
          <w:sz w:val="20"/>
          <w:szCs w:val="20"/>
        </w:rPr>
        <w:t xml:space="preserve">relevant de la catégorie hiérarchique 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afin d'assurer les fonctions suivantes :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 et étant précisé que les conditions de qualification sont définies réglementairement et correspondent au grade statutaire retenu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9" w:name="_Hlk23312407"/>
      <w:bookmarkStart w:id="20" w:name="_Hlk23226259"/>
      <w:bookmarkStart w:id="21" w:name="_Hlk23314821"/>
      <w:bookmarkEnd w:id="18"/>
      <w:bookmarkEnd w:id="19"/>
      <w:bookmarkEnd w:id="20"/>
      <w:bookmarkEnd w:id="21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2" w:name="_Hlk23226259"/>
      <w:bookmarkStart w:id="23" w:name="_Hlk23226259"/>
      <w:bookmarkEnd w:id="23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24" w:name="_Hlk23226412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24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bookmarkStart w:id="25" w:name="_Hlk23227239"/>
      <w:bookmarkEnd w:id="25"/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6" w:name="_Hlk23312407"/>
      <w:bookmarkStart w:id="27" w:name="_Hlk23314821"/>
      <w:bookmarkStart w:id="28" w:name="_Hlk23227239"/>
      <w:bookmarkStart w:id="29" w:name="_Hlk23312407"/>
      <w:bookmarkStart w:id="30" w:name="_Hlk23314821"/>
      <w:bookmarkStart w:id="31" w:name="_Hlk23227239"/>
      <w:bookmarkEnd w:id="29"/>
      <w:bookmarkEnd w:id="30"/>
      <w:bookmarkEnd w:id="3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2:00Z</dcterms:created>
  <dc:creator>christiane</dc:creator>
  <dc:description/>
  <cp:keywords/>
  <dc:language>en-US</dc:language>
  <cp:lastModifiedBy>Sandrine Roussel</cp:lastModifiedBy>
  <cp:lastPrinted>2010-03-15T16:48:00Z</cp:lastPrinted>
  <dcterms:modified xsi:type="dcterms:W3CDTF">2023-04-18T13:26:00Z</dcterms:modified>
  <cp:revision>5</cp:revision>
  <dc:subject/>
  <dc:title>Modèle de délibération portant modification de la durée hebdomadaire de travail du poste …………</dc:title>
</cp:coreProperties>
</file>