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èle de délibération relatif au tableau des effectif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23224911"/>
      <w:bookmarkEnd w:id="0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" w:name="_Hlk23224911"/>
      <w:bookmarkEnd w:id="1"/>
      <w:r>
        <w:rPr>
          <w:rFonts w:cs="Arial" w:ascii="Arial" w:hAnsi="Arial"/>
          <w:sz w:val="20"/>
          <w:szCs w:val="20"/>
        </w:rPr>
        <w:t>La délibération ne peut pas être rétroactive et, par conséquent, antérieure à la nomination.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code général de la fonction publique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</w:t>
        <w:tab/>
        <w:t>le décret n°91-298 du 20 mars 1991 portant dispositions statutaires applicables aux fonctionnaires territoriaux nommés dans des emplois permanents à temps non complet, le cas échéant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</w:t>
        <w:tab/>
        <w:t>les décrets portant statuts particuliers des cadres d'emplois et organisant les grades s'y rapportant, pris en application de l'article L411 du code général de la fonction publique susvisé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bookmarkStart w:id="2" w:name="_Hlk23227482"/>
      <w:r>
        <w:rPr>
          <w:rFonts w:cs="Arial" w:ascii="Arial" w:hAnsi="Arial"/>
          <w:sz w:val="20"/>
          <w:szCs w:val="20"/>
        </w:rPr>
        <w:t>Vu</w:t>
        <w:tab/>
        <w:t>le budget de la collectivité (</w:t>
      </w:r>
      <w:r>
        <w:rPr>
          <w:rFonts w:cs="Arial" w:ascii="Arial" w:hAnsi="Arial"/>
          <w:i/>
          <w:sz w:val="20"/>
          <w:szCs w:val="20"/>
        </w:rPr>
        <w:t>ou du syndicat ou de l’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(</w:t>
      </w:r>
      <w:r>
        <w:rPr>
          <w:rFonts w:cs="Arial" w:ascii="Arial" w:hAnsi="Arial"/>
          <w:i/>
          <w:sz w:val="20"/>
          <w:szCs w:val="20"/>
        </w:rPr>
        <w:t>ou du syndicat ou de l'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bookmarkStart w:id="3" w:name="_Hlk23227482"/>
      <w:r>
        <w:rPr>
          <w:rFonts w:cs="Arial" w:ascii="Arial" w:hAnsi="Arial"/>
          <w:sz w:val="20"/>
          <w:szCs w:val="20"/>
        </w:rPr>
        <w:t xml:space="preserve">CONSIDÉRANT </w:t>
      </w:r>
      <w:bookmarkEnd w:id="3"/>
      <w:r>
        <w:rPr>
          <w:rFonts w:cs="Arial" w:ascii="Arial" w:hAnsi="Arial"/>
          <w:sz w:val="20"/>
          <w:szCs w:val="20"/>
        </w:rPr>
        <w:t xml:space="preserve">la nécessité d’effectuer une cartographie des emplois ou de mettre à jour les emplois de la </w:t>
      </w:r>
      <w:bookmarkStart w:id="4" w:name="_Hlk23226877"/>
      <w:r>
        <w:rPr>
          <w:rFonts w:cs="Arial" w:ascii="Arial" w:hAnsi="Arial"/>
          <w:sz w:val="20"/>
          <w:szCs w:val="20"/>
        </w:rPr>
        <w:t>collectivité ou de l'établissement public à la date du (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</w:t>
      </w:r>
      <w:bookmarkEnd w:id="4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5" w:name="_Hlk23226978"/>
      <w:bookmarkEnd w:id="5"/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23226978"/>
      <w:bookmarkStart w:id="7" w:name="_Hlk23226978"/>
      <w:bookmarkEnd w:id="7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opte le tableau des effectifs, tel que présenté ci-après en annexe </w:t>
      </w:r>
      <w:r>
        <w:rPr>
          <w:rFonts w:cs="Arial" w:ascii="Arial" w:hAnsi="Arial"/>
          <w:color w:val="FF0000"/>
          <w:sz w:val="20"/>
          <w:szCs w:val="20"/>
        </w:rPr>
        <w:t>et arrêté à la date du (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date postérieure à la transmission de la présente délibération au contrôle de légalité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8" w:name="_Hlk23226259"/>
      <w:bookmarkEnd w:id="8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9" w:name="_Hlk23226259"/>
      <w:bookmarkStart w:id="10" w:name="_Hlk23226412"/>
      <w:bookmarkEnd w:id="9"/>
      <w:r>
        <w:rPr>
          <w:rFonts w:cs="Arial" w:ascii="Arial" w:hAnsi="Arial"/>
          <w:sz w:val="20"/>
          <w:szCs w:val="20"/>
        </w:rPr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 </w:t>
      </w:r>
      <w:bookmarkEnd w:id="10"/>
      <w:r>
        <w:rPr>
          <w:rFonts w:cs="Arial" w:ascii="Arial" w:hAnsi="Arial"/>
          <w:sz w:val="20"/>
          <w:szCs w:val="20"/>
        </w:rPr>
        <w:t>ou son délégué à signer tout document relatif à ce dossier.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/>
      </w:pPr>
      <w:bookmarkStart w:id="11" w:name="_Hlk23227239"/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2" w:name="_Hlk23227239"/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  <w:bookmarkEnd w:id="12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X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EAU DES EFFECTIFS ARRÊTÉ AU (</w:t>
      </w:r>
      <w:r>
        <w:rPr>
          <w:rFonts w:cs="Arial" w:ascii="Arial" w:hAnsi="Arial"/>
          <w:b/>
          <w:bCs/>
          <w:i/>
          <w:iCs/>
          <w:sz w:val="20"/>
          <w:szCs w:val="20"/>
          <w:shd w:fill="D9D9D9" w:val="clear"/>
        </w:rPr>
        <w:t>DATE</w:t>
      </w:r>
      <w:r>
        <w:rPr>
          <w:rFonts w:cs="Arial" w:ascii="Arial" w:hAnsi="Arial"/>
          <w:b/>
          <w:bCs/>
          <w:sz w:val="20"/>
          <w:szCs w:val="20"/>
        </w:rPr>
        <w:t>) DE (</w:t>
      </w:r>
      <w:r>
        <w:rPr>
          <w:rFonts w:cs="Arial" w:ascii="Arial" w:hAnsi="Arial"/>
          <w:b/>
          <w:bCs/>
          <w:i/>
          <w:iCs/>
          <w:sz w:val="20"/>
          <w:szCs w:val="20"/>
          <w:shd w:fill="D9D9D9" w:val="clear"/>
        </w:rPr>
        <w:t>DÉSIGNATION EXACTE DE LA COLLECTIVITÉ / ÉTABLISSEMENT PUBL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le contenu du tableau constitue un exempl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82"/>
        <w:gridCol w:w="1093"/>
        <w:gridCol w:w="1426"/>
        <w:gridCol w:w="3184"/>
        <w:gridCol w:w="317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i (définir le poste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dres d'emplois et grades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égor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ée hebdomadair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ibération portant création de l’emploi et délibération(s) modificative(s) éventuelle(s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tamment en cas de suppression)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re d'emplois des adjoints administratifs</w:t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u service État civ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dacteu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élibération du 24-09-2019 n°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ibération du 16-01-2020 n°… (modification rémunération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crétaire de mairi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joint administratif principal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class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ibération du 13-02-2015 n°… (DHS à 26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libération du 05-10-2019 n°… (modification DHS à 28h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naire financi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joint administratif principal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class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ibération du 12-03-2017 n°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gent d'accue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oint administrati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ibération du 02-01-2016 n°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re d'emplois des adjoints techniques</w:t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le d’ateli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 de maîtris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ibération du 14-09-2018 n°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 d’exploitation des eaux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ie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ibération du 25-04-2017 n°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gent technique polyvalen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joint technique principal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class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ibération du 04-01-2016 n°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gent en charge des espaces vert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joint technique principal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class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ibération du 03-10-2019 n°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gent en charge de l'entretien de locaux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oint techniqu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élibération du 03-01-2016 n°…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ibération du 17-04-2018 n°… (suppression)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1:00Z</dcterms:created>
  <dc:creator>Sandrine Roussel</dc:creator>
  <dc:description/>
  <cp:keywords/>
  <dc:language>en-US</dc:language>
  <cp:lastModifiedBy>Sandrine Roussel</cp:lastModifiedBy>
  <cp:lastPrinted>2012-03-30T12:07:00Z</cp:lastPrinted>
  <dcterms:modified xsi:type="dcterms:W3CDTF">2022-02-11T11:21:00Z</dcterms:modified>
  <cp:revision>2</cp:revision>
  <dc:subject/>
  <dc:title>Modèle de délibération décidant</dc:title>
</cp:coreProperties>
</file>