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ire de saisine de la cellule de signalements des actes de violence, de discrimination, de harcèlement et d’agissements sexistes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24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Identification de l’auteur du signalement 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ectivité/établissement public : ……………………………………………………………….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20" w:after="12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om et prénom : ………………………………………………..…….………………………………………</w:t>
      </w:r>
    </w:p>
    <w:p>
      <w:pPr>
        <w:pStyle w:val="Normal"/>
        <w:spacing w:lineRule="auto" w:line="24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postale : …………………………………………………………………………..………..………..</w:t>
      </w:r>
    </w:p>
    <w:p>
      <w:pPr>
        <w:pStyle w:val="Normal"/>
        <w:spacing w:lineRule="auto" w:line="24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téléphone personnel : ………………………………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 personnelle :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cription du signalement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Êtes-vous la personne ayant subi des faits signalés ? 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-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right="-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moin des faits, dont la victime est M. ou Mme ……………………………….……………………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M/Mme………………………………………est informé(e) de la démarche du témoin des faits :</w:t>
      </w:r>
    </w:p>
    <w:p>
      <w:pPr>
        <w:pStyle w:val="Normal"/>
        <w:spacing w:lineRule="auto" w:line="240" w:before="0" w:after="0"/>
        <w:ind w:left="1416" w:right="-567" w:firstLine="708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on des faits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éciser si les faits sont uniques ou répétés et, s’ils se sont déjà produits auparavant, sous quelle forme et à quelle fréquenc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démarches déjà accomplies ou autres destinataires éventuels de ce signalement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éciser si la situation a conduit à un arrêt de travail, une demande de reconnaissance d’accident de service, un dépôt de plainte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crire les éléments de preuve dont vous disposez ou témoignages éventuel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.B : ne pas oublier d'envoyer une copie de ces éléments à </w:t>
      </w:r>
      <w:hyperlink r:id="rId2">
        <w:r>
          <w:rPr>
            <w:rStyle w:val="InternetLink"/>
            <w:rFonts w:cs="Arial" w:ascii="Arial" w:hAnsi="Arial"/>
          </w:rPr>
          <w:t>signalement@cdg70.fr</w:t>
        </w:r>
      </w:hyperlink>
      <w:r>
        <w:rPr>
          <w:rFonts w:cs="Arial" w:ascii="Arial" w:hAnsi="Arial"/>
        </w:rPr>
        <w:t xml:space="preserve"> ou par courrier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et signature :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1590" distL="0" distR="28575" simplePos="0" locked="0" layoutInCell="0" allowOverlap="1" relativeHeight="2" wp14:anchorId="577337E9">
                <wp:simplePos x="0" y="0"/>
                <wp:positionH relativeFrom="margin">
                  <wp:posOffset>-434340</wp:posOffset>
                </wp:positionH>
                <wp:positionV relativeFrom="paragraph">
                  <wp:posOffset>172085</wp:posOffset>
                </wp:positionV>
                <wp:extent cx="6600825" cy="2493010"/>
                <wp:effectExtent l="6985" t="6350" r="5715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93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34.2pt;margin-top:13.55pt;width:519.7pt;height:196.25pt;mso-wrap-style:none;v-text-anchor:middle;mso-position-horizontal-relative:margin" wp14:anchorId="577337E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rappel, le délit de dénonciation calomnieuse est sanctionné à l’article 226-10 du Code pénal :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 La dénonciation, effectuée par tout moyen et dirigée contre une personne déterminée, d’un fait qui est de nature à entraîner des sanctions judiciaires, administratives ou disciplinaires et que l’on sait totalement ou partiellement inexact, lorsqu’elle est adressée soit à un officier de justice ou de police administrative ou judiciaire, soit à une autorité ayant le pouvoir d’y donner suite ou de saisir l’autorité compétente, soit aux supérieurs hiérarchiques ou à l’employeur de la personne dénoncée, est punie de cinq ans d’emprisonnement et de 45 000 euros d’amende »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formulaire peut être adressé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courrier, sous pli portant la mention « confidentiel », à :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lule signalement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e de gestion de la Fonction Publique Territoriale de Haute-Saône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 avenue Aristide-Briand 70000 VESOUL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lineRule="auto" w:line="240" w:before="0" w:after="0"/>
        <w:ind w:left="284" w:right="-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mail à : </w:t>
      </w:r>
      <w:hyperlink r:id="rId3">
        <w:r>
          <w:rPr>
            <w:rStyle w:val="InternetLink"/>
            <w:rFonts w:cs="Arial" w:ascii="Arial" w:hAnsi="Arial"/>
          </w:rPr>
          <w:t>signalement@cdg70.fr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2127" w:leader="none"/>
        </w:tabs>
        <w:spacing w:lineRule="auto" w:line="240" w:before="0" w:after="0"/>
        <w:ind w:left="284" w:right="-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 : Pensez à joindre tout document utile à la présentation de la situation, objet du présent signalement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4705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1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938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237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afa"/>
    <w:rPr>
      <w:color w:val="954F72" w:themeColor="followed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412b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412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59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938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35c7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412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412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alement@cdg70.fr" TargetMode="External"/><Relationship Id="rId3" Type="http://schemas.openxmlformats.org/officeDocument/2006/relationships/hyperlink" Target="mailto:signalement@cdg70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29BAF-BF43-4B51-A692-54774BF27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90</Words>
  <Characters>2151</Characters>
  <CharactersWithSpaces>25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6:00Z</dcterms:created>
  <dc:creator>Ricardo Salas Rivera</dc:creator>
  <dc:description/>
  <dc:language>en-US</dc:language>
  <cp:lastModifiedBy>Ricardo Salas Rivera</cp:lastModifiedBy>
  <cp:lastPrinted>2020-10-22T06:48:00Z</cp:lastPrinted>
  <dcterms:modified xsi:type="dcterms:W3CDTF">2021-07-2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